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Książki w całości poświęcone Island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2835"/>
        <w:gridCol w:w="1418"/>
        <w:gridCol w:w="1559"/>
        <w:gridCol w:w="3686"/>
        <w:gridCol w:w="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WY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WYD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WNICTW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landia albo krótkie opisanie wyspy Islandi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niel Ve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sz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ia i człowiek. Szkice i studia geograf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cław Nał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. Fisze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ostatniej doby wulkaniz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sawery Sporzy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atki z podróży po Island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urycy Komoro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pa na chmurnej półn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dynand Goe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ethner i Wolf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landia. Kraj i nar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geborg Stem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sięgarnia Polsk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pa mgieł i wichr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zesław Centkie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arzystwo Wydawnicze Rój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ga o Jarlu Broni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dysław Jan Grab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lan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fia Zale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telnik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slandia. Informacje o kraju i praktyczne wskazówki handl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 Izba Handlu Zagraniczneg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ąd oczy ponios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jan Wolan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ęście z morskimi ocz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hdan Rychl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pa Wiking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isław Helsztyń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kr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dalekiej półn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. Naręb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Geologiczn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s do Island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ojciech Orszul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Morsk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jemnice sag i r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 Adam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cław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Naukowy im. Ossoliński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landzki re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riusz Bogu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kr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ewodnik po rynkach zagranicznych   - Islan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lska Izba Handlu Zagraniczneg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czesna strefa marginalna lodowca Skeidararjökull na Island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fan Jewtuchowic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ód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ństwowe Wydawnictwo Naukow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ta Geographia Lodzienisia nr 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czesne procesy fluwialne i rzeźba równiny Skeidararsandur (Island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zimierz Klim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cła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ład Narodowy im. Ossolińskich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rane zagadnienia z hydrografii przedpola lodowca Skeidararsand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ygmunt Chur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u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wersytet Mikołaja Kopern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habilitacyjn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czesne sandry na przedpolu Skeidararjökull i pleistoceńskie sand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olsce północno – wschodn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rosław Bogac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a U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ia: ,,Rozprawy UW'' nr 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gadnienia klimatologiczne i glacjologiczne Island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briel Wójc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u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wersytet Mikołaja Kopernik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e sagi islandz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garet Schlau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dza Powszechn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tkanie z Island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lina Ogrodzińs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owa Agencja Wydawnicz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ublika Island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nna Marciniakó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owa Agencja Wydawnicz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esze z Reykjavi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szard Fi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owa Agencja Wydawnicz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slandia </w:t>
            </w:r>
            <w:r>
              <w:rPr>
                <w:i/>
                <w:sz w:val="24"/>
              </w:rPr>
              <w:t>(seria Świat w pigułce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zisław Preis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u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pres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ńce od półn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Marciniakó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łodzieżowa Agencja Wydawnicz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Klasycy i współcześni - Szkice o prozie skandynawskiej XIX i XX wie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old Nawro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Poznańsk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pa ognia i l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Marciniakó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łodzieżowa Agencja Wydawnicz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skałach, przez lądy i mo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drzej Wożni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c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ytucja Republiki Island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m. Stanisław Sa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o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Abramski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niel Vetter i jego „Opisanie wyspy Islandi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usz Ro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o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wa-Pres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landia – Inform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enryk Bin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u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Marszałek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 xml:space="preserve">Islandia albo krótkie opisanie wyspy Islandiy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aniel Vette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pr. </w:t>
            </w:r>
            <w:r>
              <w:rPr>
                <w:sz w:val="24"/>
                <w:lang w:val="de-DE"/>
              </w:rPr>
              <w:t>Dariusz Ro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o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Uniwersytetu Śląskieg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tionary of Icelandic Compos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ek Podhaj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ademia Muzycz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mi rozpaczy i nadzi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isław Las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k ksenofoba Islandczy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ichard Sale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tłum. Paweł Łu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Adamanta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Przekłady literatury islandzki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984"/>
        <w:gridCol w:w="1701"/>
        <w:gridCol w:w="1418"/>
        <w:gridCol w:w="1417"/>
        <w:gridCol w:w="38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ŁUMA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WY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WYD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WNICT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da to jest Księga religii dawnych Skandynawii mieszkań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chim Lelew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Zawadz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da to jest Księga religii dawnych Skandynawii mieszkańców, wyd.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chim Lelew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Zawadz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i i M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n Sven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ks. Jezuit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aj islandzcy chłop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n Sven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ks. Jezuit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ółnem przez mo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ón Sven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ks. Jezuit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alekiej północnej wys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n Sven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ks. Jezuit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dzie z B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nar Gunnar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pold Sta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ytut Wydawniczy Reneissan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ga island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nar Gunnar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opold Sta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ie Towarzystwo Przyjaciół Książ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ga o Gislim wyjętym spod pra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inne sagi islandz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ur Gó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 Książki Polsk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śród rozjuszonych niedźwied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n Sven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ks. Jezuit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arne pta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nar Gunnar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pold Sta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ie Towarzystwo Przyjaciół Książ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ęty na nieb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nar Gunnar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yk Leśnie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ytut Wydawniczy Reneissan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cie minęło jak 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nar Gunnar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yk Leśnie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ytut Wydawniczy Reneissan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edana wy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dór Kiljan Lax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non Szczygie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teln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zależni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dór Kiljan Lax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Skibnie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teln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tłość świ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dór Kiljan Lax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enon Szczygie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teln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ec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dór Kiljan Lax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ygmunt Łan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Instytut Wydawni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won Island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dór Kiljan Lax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mund Misiołek, Maria Szyp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Instytut Wydawni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gi islandz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ur Gó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dowa Spółdzielnia Wydawnic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ka Va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dór Kiljan Lax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ia Wisłowsk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. Średn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sty 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dór Kiljan Lax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Wisł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Instytut Wydawni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ga o Gunnlaugu Wężowym Języ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nia Załuska Strom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cła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Naukowy im. Ossoliński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ga o Nja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nia Załuska-Strom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Poznań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ga rodu z Laxda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nia Załuska-Strom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Poznań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ia i syn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ridi G. Thorstein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czysław Kro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Poznań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ga o Egi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nia Załuska-Strom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Poznań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rne pta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nar Gunnar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pold Sta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Poznań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won Island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.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dór Kiljan Lax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mund Misiołek, Maria Szyp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Poznań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rna ms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annes Hel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fia Gadzini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Poznań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jaldhamr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nas Arna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iotr Szyman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W Prasa-Książka-Ru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log nr 3/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szpasterstwo koło lodo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dór Kiljan Lax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l Sawi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Poznań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śli miecz twój kró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ar Thordal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Jan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Poznań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omac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udmundur Daniel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gniew Chu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Poznań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cy bliscy (Stundafridu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dmundur Stein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rzy Wielu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SW Prasa-Książka-Ru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log nr 10/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Edda Poetyc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nia Załuska-Strom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cła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Narodowy im. Ossoliński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zarośniętych ścież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ut Hams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Marciniakó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tor Wydawniczy SAW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ciuszek, który zjadł wil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tarzyna Bzowska-Gundmund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ószyński i S-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da stars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Sti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Poznań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Śnieżną Gó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dór Kiljan Lax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czysław Kro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Poznański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zekłady literatury o Islandi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960"/>
        <w:gridCol w:w="20"/>
        <w:gridCol w:w="4"/>
        <w:gridCol w:w="1701"/>
        <w:gridCol w:w="1418"/>
        <w:gridCol w:w="1559"/>
        <w:gridCol w:w="3686"/>
        <w:gridCol w:w="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TU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ŁUMA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WY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IEJSCE WYD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WNICTW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thiofowa Sag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ajasz Te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 Zmo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thiofowa Sag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ajasz Te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dwik Jagie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thiofowa Sag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ajasz Te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ózef Grajn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thiofowa Sag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ajasz Te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Wierni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 z Islandy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ktor Hu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siada Literack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thiofowa Sag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ajasz Te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islaw Wałę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cła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a Narodow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py Dobrej Nadzie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Hein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Kołacz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Instytut Wydawnicz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bak islandzk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rre Lo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Boduszyńska-Borowi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Morsk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 świata sa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ichaił Stieblin-Kamieński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rzy Litwini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e Wydawnictwo Naukow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wieść o Såmi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Olof Sund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Olsz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telnik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urd syn Wiking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ill T. Hau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Marciniakó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awnictwo Ministerstwa Obrony Narod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wani przez Wiking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ill T. Hau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Marciniakó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Ministerstwa Obrony Narod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n z Islandii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ktor Hu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dowa Spółdzielnia Wydawnicz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zarośniętych ścieżka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Knut Hamsun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na Marciniakó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tor Wydawniczy SAWW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Książki, których fragmenty są poświęcone Island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960"/>
        <w:gridCol w:w="1725"/>
        <w:gridCol w:w="1418"/>
        <w:gridCol w:w="1559"/>
        <w:gridCol w:w="3686"/>
        <w:gridCol w:w="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YTU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ŁUMA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WY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IEJSCE WYDANI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WNICTW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ut oka na starożytną literaturę skandynawsk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wan Loboj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no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Żółkow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kiet literacki ułożony prze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Wszędobylskie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er Połujań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raz literatury średniowiecznych ludów, a mianowicie Słowia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Niemc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G. Eichho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lmonda kronika słowiań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XII w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Papłoń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pos. Arcydzieła poezji epicznej wszystkich czasów i narod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Chassang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L.Marcou,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ków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az literatury powszechne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. Chmielewski, E. Grabow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ma oryginalne i tłumaczo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 Zmor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ór poezj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odzimierz Zagór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alekiej Północy. Norwegia, Szwecja, Dania, Islandia i Lapo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ustyna Morzyc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lechd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ur Gór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prawy polarne. Histor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zdobycze naukow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 Dobrowol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a im. Mianows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a staroskandynaws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ger Callm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~ 1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aski, Everta i Michalski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teon wielkich twórców poez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oz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ązki małżeńskie Piastów ze Skandynawam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on Kocz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Źródła staronordyckie do dziejów Słowi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on Kocz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 i Skandynawia za pierwszych Piast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on Kocz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oryby i wielorybnictw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ózef Teresiń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y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ski Instytut Rybacki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nteon wielkich twórców poez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ozy, wyd. 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Źródła, sagi i legendy do najdawniejszych dziejów Pols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rard Labu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Źródła skandynawskie i anglosaskie do dziejów Słowiańszczyz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Gerard Labud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e skandynawsk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w C. O’Del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F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e Wydawnictwo Nauk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społeczeństwie i reli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kandynawii VIII-XI w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miejs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hdan Czesz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teln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ódma minęła, ósma przemij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 Herrman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zimierz Rapaczy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Instytut Wydawni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oje Północ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rzy R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k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rawy wiking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Gurevi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e skandynawskie, wyd. 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w C. O’Del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F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e Wydawnictwo Nauk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grafia polskich przekładów literatury pięknej krajów skandynawskich do roku 1969 włączn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. Suchodolsk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. Żydanowic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Poznań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ndynawia a Świat współczes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lski Instytut Spraw Międzynarodowych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rawy wiking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ley  Mow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cław Niepokólczy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Instytut Wydawni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brzegów Grenland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usz Boguc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dańsk 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Mor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 – Skandynaw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XIX i XX wiek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adeusz Cieśl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łczesna Skandynaw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iążka i Wiedz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ndynawia w oczach Polak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ółnocne rejs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drzej Rościszew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!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Morsk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kingow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. G. Foot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D. Wils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grafia literatury tłumaczonej na język pols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teln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ice o literaturze skandynawskie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sław Iwaszkiewic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teln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kropel deszczu do wulkan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can Blanchar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dona Sidoren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edza Powszech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ys historii najnowszej krajów skandynawski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deusz Cieśl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e Wydawnictwo Nauk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na na Bałtyku X-XIX w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mund Kosiar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Mor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now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ch Leciejewic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cła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Naukowy im. Ossolińskich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ologia germańsk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isław Piekarczy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a Artystyczne i Film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kingowie. Fakty i legend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Marciniaków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cy  współcześni. Szkice o prozie skandynawskiej XIX i XX wiek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told Nawroc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Poznań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htem na wody polar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usz Boguc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Mor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ie jachty na oceana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er Kaszows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Mor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je literatur europejski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told Nawroc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łotnictwo skandynawsk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X-XI wiek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nna Kóčka-Kren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a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Naukowe UAM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 „Brendana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im Sever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rena Gu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Morsk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laki w niezna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ich Rackwit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resa i Leon Sikors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ód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Łódzk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i indoeuropejsk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. Szul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jordy bez Wiking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nryk Mą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ytut Wydawniczy Związków Zawodowych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wnik pisarzy skandynawski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 żyli ludzie. W czasach wikingó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uis-Rene Nougi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ia Demidowicz-Domanasie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cław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ydawnictwo Dolnoślą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a 2 (cz. centralna i północn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m Pacht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lsko-Biał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scal seria: Let's 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a 2 (cz. centralna i północn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clan Fox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zespołe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lsko-Biał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cal seria: Let's 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rawy wikingów, wyd. 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ley Mow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cław Niepokólczy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owice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iążn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kter narodowy i relig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lin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wnictwo UMC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kingow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an Marge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z Nowakiewi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aw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ad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2:42:00Z</dcterms:created>
  <dc:creator>Michal Sikorski</dc:creator>
  <dc:description/>
  <dc:language>en-US</dc:language>
  <cp:lastModifiedBy>Andrzej J. Michałek</cp:lastModifiedBy>
  <cp:lastPrinted>2000-03-27T15:55:00Z</cp:lastPrinted>
  <dcterms:modified xsi:type="dcterms:W3CDTF">2000-08-19T14:57:00Z</dcterms:modified>
  <cp:revision>34</cp:revision>
  <dc:subject>Islandia</dc:subject>
  <dc:title>Wydania</dc:title>
</cp:coreProperties>
</file>